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MINLISTE 2013</w:t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086"/>
        <w:gridCol w:w="1321"/>
        <w:gridCol w:w="430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H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te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nformasjon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feb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Kretsens årsmø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var: </w:t>
            </w:r>
            <w:r>
              <w:rPr>
                <w:b/>
                <w:sz w:val="22"/>
                <w:szCs w:val="22"/>
              </w:rPr>
              <w:t>Kretsstyr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 feb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tur for al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var: </w:t>
            </w:r>
            <w:r>
              <w:rPr>
                <w:b/>
                <w:sz w:val="22"/>
                <w:szCs w:val="22"/>
              </w:rPr>
              <w:t>Kretsstyr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mars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Roverbirken??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sjøe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ngør: Gudbrandsdalen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-14. apr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Lederkurs!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.: Mjøsklubben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-21. apr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RoverLøf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und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apr.</w:t>
            </w:r>
            <w:r>
              <w:rPr>
                <w:sz w:val="16"/>
              </w:rPr>
              <w:t>(21?24?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St. Georgsda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merketliste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 xml:space="preserve">Ansvar: Vest: </w:t>
            </w:r>
            <w:r>
              <w:rPr>
                <w:b/>
              </w:rPr>
              <w:t>1. Leira</w:t>
            </w:r>
            <w:r>
              <w:rPr/>
              <w:t xml:space="preserve">, Øst: </w:t>
            </w:r>
            <w:r>
              <w:rPr>
                <w:highlight w:val="yellow"/>
              </w:rPr>
              <w:t>Østre Toten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– 28. apr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Speideraksjone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evis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ma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måspeiderda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ngør: 1. Biri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– 12. ma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Kretsbannerkon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ngør: Vestoppland krets v. Gjøvik spgrp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– 9. jun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NM i speidi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øyke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und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-13. jul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LANDSLEI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anger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und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8.-18.8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World Rover Moot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und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7. – 4.8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TrekløverGilwel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an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und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 – 1.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cyan"/>
              </w:rPr>
              <w:t>Lederløf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und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Friluftsuk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t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NF/flere. En sjanse til rekruttering! Inviter andre på tur!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-22. sept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magenta"/>
              </w:rPr>
              <w:t>Rover 5-kamp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und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– 20. okt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JOTA/JOT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tsarrangemen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3. nov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Roverstevn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und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-10. nov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Lederkurs!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ngør: Mjøsklubben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nov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Kretsti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liste m.m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n viktige datoer…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feb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Kretsens årsmø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var: </w:t>
            </w:r>
            <w:r>
              <w:rPr>
                <w:b/>
                <w:sz w:val="22"/>
                <w:szCs w:val="22"/>
              </w:rPr>
              <w:t>Kretsstyre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– 16. feb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Superhelg/Supertu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var: </w:t>
            </w:r>
            <w:r>
              <w:rPr>
                <w:b/>
                <w:sz w:val="22"/>
                <w:szCs w:val="22"/>
              </w:rPr>
              <w:t>Kretsstyr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lederkurs: Emnekurs Speiderbasen m.m. vil antagelig bli tilbudt som kveldskurs/ lørdags</w:t>
        <w:softHyphen/>
        <w:t xml:space="preserve">kurs i løpet av år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jekk også Forbundets terminliste for andre nasjonale kurs og arrangemen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518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vestoppland.speiderkrets.no/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4300" cy="975995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2" name="Bil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Georgia" w:hAnsi="Georgi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  <w:ind w:left="1060" w:firstLine="6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Punktmerketliste">
    <w:name w:val="Punktmerket list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estoppland.speiderkrets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tse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19:00Z</dcterms:created>
  <dc:creator>Nils-Fredrik Pedersen</dc:creator>
  <dc:description/>
  <cp:keywords/>
  <dc:language>en-US</dc:language>
  <cp:lastModifiedBy>Pedersen Nils-Fredrik - Gjøvik videregående skole</cp:lastModifiedBy>
  <cp:lastPrinted>2011-09-01T16:25:00Z</cp:lastPrinted>
  <dcterms:modified xsi:type="dcterms:W3CDTF">2012-12-11T19:31:00Z</dcterms:modified>
  <cp:revision>3</cp:revision>
  <dc:subject/>
  <dc:title>Notat</dc:title>
</cp:coreProperties>
</file>